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АДМИНИСТРАЦИЯ ОТРАДИ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ц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4 года                                                                                    </w:t>
      </w:r>
      <w:r>
        <w:rPr>
          <w:b/>
          <w:sz w:val="28"/>
          <w:szCs w:val="28"/>
          <w:u w:val="single"/>
        </w:rPr>
        <w:t>№ 57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 Отрадинское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Отрадинского сельского поселе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ценского района Орловской области за 1 полугодие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Отрадинского сельского поселения Мценского района Орловской области, Решением Отрадинского сельского Совета народных депутатов от 26 июня 2015 года №220-НП «Об утверждении Положения о бюджетном процессе в Отрадинском сельском поселении», администрация Отрад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8" w:before="274" w:after="0"/>
        <w:ind w:right="-142" w:firstLine="709"/>
        <w:contextualSpacing/>
        <w:jc w:val="both"/>
        <w:rPr/>
      </w:pPr>
      <w:r>
        <w:rPr>
          <w:sz w:val="28"/>
          <w:szCs w:val="28"/>
        </w:rPr>
        <w:t>1. Утвердить отчет об исполнении бюджета Отрадинского сельского поселения Мценского района Орловской области за 1 полугодие 2024 года</w:t>
      </w:r>
      <w:r>
        <w:rPr>
          <w:spacing w:val="2"/>
          <w:sz w:val="28"/>
          <w:szCs w:val="28"/>
        </w:rPr>
        <w:t xml:space="preserve"> по доходам в сумме 5244,86 тыс. </w:t>
      </w:r>
      <w:r>
        <w:rPr>
          <w:spacing w:val="-4"/>
          <w:sz w:val="28"/>
          <w:szCs w:val="28"/>
        </w:rPr>
        <w:t xml:space="preserve">рублей, по кассовым </w:t>
      </w:r>
      <w:r>
        <w:rPr>
          <w:sz w:val="28"/>
          <w:szCs w:val="28"/>
        </w:rPr>
        <w:t xml:space="preserve">расходам средств бюджета поселения  в сумме 5790,51 тыс. рублей </w:t>
      </w:r>
      <w:r>
        <w:rPr>
          <w:spacing w:val="-4"/>
          <w:sz w:val="28"/>
          <w:szCs w:val="28"/>
        </w:rPr>
        <w:t>со следующими показателями:</w:t>
      </w:r>
    </w:p>
    <w:p>
      <w:pPr>
        <w:pStyle w:val="Style16"/>
        <w:ind w:firstLine="708"/>
        <w:jc w:val="both"/>
        <w:rPr/>
      </w:pPr>
      <w:r>
        <w:rPr>
          <w:spacing w:val="-5"/>
          <w:sz w:val="28"/>
          <w:szCs w:val="28"/>
        </w:rPr>
        <w:t xml:space="preserve">–  </w:t>
      </w:r>
      <w:r>
        <w:rPr>
          <w:spacing w:val="-5"/>
          <w:sz w:val="28"/>
          <w:szCs w:val="28"/>
        </w:rPr>
        <w:t>источники финансирования дефицита бюджета Отрадинского сельского поселения на 2024 год согласно приложению 1 к настоящему постановлению;</w:t>
      </w:r>
    </w:p>
    <w:p>
      <w:pPr>
        <w:pStyle w:val="Style16"/>
        <w:ind w:firstLine="708"/>
        <w:jc w:val="both"/>
        <w:rPr/>
      </w:pPr>
      <w:r>
        <w:rPr>
          <w:spacing w:val="-5"/>
          <w:sz w:val="28"/>
          <w:szCs w:val="28"/>
        </w:rPr>
        <w:t xml:space="preserve">–  </w:t>
      </w:r>
      <w:r>
        <w:rPr>
          <w:spacing w:val="-5"/>
          <w:sz w:val="28"/>
          <w:szCs w:val="28"/>
        </w:rPr>
        <w:t>по поступлению доходов в бюджет Отрадинского сельского поселения  на 2024 год согласно приложению 2 к настоящему постановлению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–  </w:t>
      </w:r>
      <w:r>
        <w:rPr>
          <w:spacing w:val="-5"/>
          <w:sz w:val="28"/>
          <w:szCs w:val="28"/>
        </w:rPr>
        <w:t xml:space="preserve">по распределению бюджетных ассигнований по разделам и подразделам классификации  расходов </w:t>
      </w:r>
      <w:r>
        <w:rPr>
          <w:spacing w:val="-2"/>
          <w:sz w:val="28"/>
          <w:szCs w:val="28"/>
        </w:rPr>
        <w:t>бюджета Отрадинского сельского поселения</w:t>
      </w:r>
      <w:r>
        <w:rPr>
          <w:spacing w:val="-5"/>
          <w:sz w:val="28"/>
          <w:szCs w:val="28"/>
        </w:rPr>
        <w:t xml:space="preserve"> на 2024 год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гласно приложению 3  к настоящему </w:t>
      </w:r>
      <w:r>
        <w:rPr>
          <w:spacing w:val="-5"/>
          <w:sz w:val="28"/>
          <w:szCs w:val="28"/>
        </w:rPr>
        <w:t>постановлению</w:t>
      </w:r>
      <w:r>
        <w:rPr>
          <w:spacing w:val="-4"/>
          <w:sz w:val="28"/>
          <w:szCs w:val="28"/>
        </w:rPr>
        <w:t>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–  </w:t>
      </w:r>
      <w:r>
        <w:rPr>
          <w:spacing w:val="-5"/>
          <w:sz w:val="28"/>
          <w:szCs w:val="28"/>
        </w:rPr>
        <w:t xml:space="preserve">по распределению бюджетных ассигнований по </w:t>
      </w:r>
      <w:r>
        <w:rPr>
          <w:spacing w:val="-2"/>
          <w:sz w:val="28"/>
          <w:szCs w:val="28"/>
        </w:rPr>
        <w:t>разделам, подразделам, целевым статьям (муниципальным программам и непрограммным направлениям деятельности), группам и подгруппам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идов расходов классификации расходов бюджета Отрадинского сельского поселения на 2024 год </w:t>
      </w:r>
      <w:r>
        <w:rPr>
          <w:spacing w:val="-4"/>
          <w:sz w:val="28"/>
          <w:szCs w:val="28"/>
        </w:rPr>
        <w:t xml:space="preserve">согласно приложению 4  к настоящему </w:t>
      </w:r>
      <w:r>
        <w:rPr>
          <w:spacing w:val="-5"/>
          <w:sz w:val="28"/>
          <w:szCs w:val="28"/>
        </w:rPr>
        <w:t>постановлению</w:t>
      </w:r>
      <w:r>
        <w:rPr>
          <w:spacing w:val="-4"/>
          <w:sz w:val="28"/>
          <w:szCs w:val="28"/>
        </w:rPr>
        <w:t>;</w:t>
      </w:r>
    </w:p>
    <w:p>
      <w:pPr>
        <w:pStyle w:val="Style16"/>
        <w:ind w:firstLine="708"/>
        <w:jc w:val="both"/>
        <w:rPr/>
      </w:pPr>
      <w:r>
        <w:rPr>
          <w:spacing w:val="-5"/>
          <w:sz w:val="28"/>
          <w:szCs w:val="28"/>
        </w:rPr>
        <w:t xml:space="preserve">–  </w:t>
      </w:r>
      <w:r>
        <w:rPr>
          <w:spacing w:val="-5"/>
          <w:sz w:val="28"/>
          <w:szCs w:val="28"/>
        </w:rPr>
        <w:t xml:space="preserve">по ведомственной структуре расходов бюджета  Отрадинского сельского поселения на 2024 год </w:t>
      </w:r>
      <w:r>
        <w:rPr>
          <w:spacing w:val="-4"/>
          <w:sz w:val="28"/>
          <w:szCs w:val="28"/>
        </w:rPr>
        <w:t xml:space="preserve">согласно приложению 5 к настоящему </w:t>
      </w:r>
      <w:r>
        <w:rPr>
          <w:spacing w:val="-5"/>
          <w:sz w:val="28"/>
          <w:szCs w:val="28"/>
        </w:rPr>
        <w:t>постановлению</w:t>
      </w:r>
      <w:r>
        <w:rPr>
          <w:spacing w:val="-4"/>
          <w:sz w:val="28"/>
          <w:szCs w:val="28"/>
        </w:rPr>
        <w:t>;</w:t>
      </w:r>
    </w:p>
    <w:p>
      <w:pPr>
        <w:pStyle w:val="Style16"/>
        <w:ind w:firstLine="708"/>
        <w:jc w:val="both"/>
        <w:rPr/>
      </w:pPr>
      <w:r>
        <w:rPr>
          <w:spacing w:val="-5"/>
          <w:sz w:val="28"/>
          <w:szCs w:val="28"/>
        </w:rPr>
        <w:t xml:space="preserve">–  </w:t>
      </w:r>
      <w:r>
        <w:rPr>
          <w:spacing w:val="-5"/>
          <w:sz w:val="28"/>
          <w:szCs w:val="28"/>
        </w:rPr>
        <w:t xml:space="preserve">по распределению </w:t>
      </w:r>
      <w:r>
        <w:rPr>
          <w:spacing w:val="-2"/>
          <w:sz w:val="28"/>
          <w:szCs w:val="28"/>
        </w:rPr>
        <w:t xml:space="preserve">бюджетных ассигнований по целевым статьям (муниципальным программам сельского поселения), группам видов расходов классификации расходов бюджета Отрадинского сельского поселения и видам расходов классификации расходов </w:t>
      </w:r>
      <w:r>
        <w:rPr>
          <w:spacing w:val="-5"/>
          <w:sz w:val="28"/>
          <w:szCs w:val="28"/>
        </w:rPr>
        <w:t>на 2024 год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гласно приложению 6  к настоящему </w:t>
      </w:r>
      <w:r>
        <w:rPr>
          <w:spacing w:val="-5"/>
          <w:sz w:val="28"/>
          <w:szCs w:val="28"/>
        </w:rPr>
        <w:t>постановлению</w:t>
      </w:r>
      <w:r>
        <w:rPr>
          <w:spacing w:val="-4"/>
          <w:sz w:val="28"/>
          <w:szCs w:val="28"/>
        </w:rPr>
        <w:t>;</w:t>
      </w:r>
    </w:p>
    <w:p>
      <w:pPr>
        <w:pStyle w:val="Style16"/>
        <w:ind w:firstLine="708"/>
        <w:jc w:val="both"/>
        <w:rPr/>
      </w:pPr>
      <w:r>
        <w:rPr>
          <w:spacing w:val="-4"/>
          <w:sz w:val="28"/>
          <w:szCs w:val="28"/>
        </w:rPr>
        <w:t xml:space="preserve">- отчет о расходах Резервного фонда Отрадинского сельского поселения за 2024 год согласно приложению 7 к настоящему </w:t>
      </w:r>
      <w:r>
        <w:rPr>
          <w:spacing w:val="-5"/>
          <w:sz w:val="28"/>
          <w:szCs w:val="28"/>
        </w:rPr>
        <w:t>постановлению</w:t>
      </w:r>
      <w:r>
        <w:rPr>
          <w:spacing w:val="-4"/>
          <w:sz w:val="28"/>
          <w:szCs w:val="28"/>
        </w:rPr>
        <w:t>;</w:t>
      </w:r>
    </w:p>
    <w:p>
      <w:pPr>
        <w:pStyle w:val="Style16"/>
        <w:ind w:firstLine="708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–  </w:t>
      </w:r>
      <w:r>
        <w:rPr>
          <w:spacing w:val="-5"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о затратах на их денежное содержание за 1 полугодие 2024 г.</w:t>
      </w:r>
      <w:r>
        <w:rPr>
          <w:sz w:val="28"/>
          <w:szCs w:val="28"/>
        </w:rPr>
        <w:t xml:space="preserve"> согласно приложению 8 к настоящему </w:t>
      </w:r>
      <w:r>
        <w:rPr>
          <w:spacing w:val="-5"/>
          <w:sz w:val="28"/>
          <w:szCs w:val="28"/>
        </w:rPr>
        <w:t>постановлению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Ведущему специалисту (экономисту) администрации Отрадинского сельского поселения Соломаткиной В.Н. подготовить и направить в Отрадинский сельский Совет народных депутатов отчет об исполнении бюджета Отрадинского </w:t>
      </w:r>
      <w:r>
        <w:rPr>
          <w:sz w:val="28"/>
          <w:szCs w:val="28"/>
        </w:rPr>
        <w:t>сельского поселения Мценского района Орловской области за 1 полугодие 2024 год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 w:before="280" w:after="280"/>
        <w:ind w:firstLine="771"/>
        <w:contextualSpacing/>
        <w:jc w:val="both"/>
        <w:rPr/>
      </w:pPr>
      <w:r>
        <w:rPr>
          <w:spacing w:val="-4"/>
          <w:sz w:val="28"/>
          <w:szCs w:val="28"/>
        </w:rPr>
        <w:t xml:space="preserve">3. Администрации Отрадинского сельского поселения </w:t>
      </w:r>
      <w:r>
        <w:rPr>
          <w:sz w:val="28"/>
          <w:szCs w:val="28"/>
        </w:rPr>
        <w:t xml:space="preserve">обнародовать информацию об исполнении бюджета </w:t>
      </w:r>
      <w:r>
        <w:rPr>
          <w:spacing w:val="-4"/>
          <w:sz w:val="28"/>
          <w:szCs w:val="28"/>
        </w:rPr>
        <w:t xml:space="preserve">Отрадинского </w:t>
      </w:r>
      <w:r>
        <w:rPr>
          <w:sz w:val="28"/>
          <w:szCs w:val="28"/>
        </w:rPr>
        <w:t>сельского поселения Мценского района Орловской области за 1 полугодие 2024 года в установленном порядке.</w:t>
      </w:r>
      <w:r>
        <w:rPr>
          <w:spacing w:val="-4"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 w:before="280" w:after="280"/>
        <w:ind w:firstLine="771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 w:before="280" w:after="280"/>
        <w:ind w:firstLine="771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инского сельского поселения                         А.Е. Соломаткин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61"/>
        <w:gridCol w:w="1297"/>
        <w:gridCol w:w="1159"/>
        <w:gridCol w:w="871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Отрадинского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12.07.2024 № 57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Отрадинского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4 г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84,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44,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84,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44,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84,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44,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84,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44,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,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,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0 00 0000 600 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,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,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,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,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,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,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2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651"/>
        <w:gridCol w:w="298"/>
        <w:gridCol w:w="227"/>
        <w:gridCol w:w="261"/>
        <w:gridCol w:w="6002"/>
        <w:gridCol w:w="463"/>
        <w:gridCol w:w="267"/>
        <w:gridCol w:w="267"/>
        <w:gridCol w:w="196"/>
        <w:gridCol w:w="267"/>
        <w:gridCol w:w="525"/>
        <w:gridCol w:w="463"/>
        <w:gridCol w:w="387"/>
        <w:gridCol w:w="463"/>
        <w:gridCol w:w="530"/>
        <w:gridCol w:w="463"/>
        <w:gridCol w:w="529"/>
        <w:gridCol w:w="463"/>
        <w:gridCol w:w="529"/>
        <w:gridCol w:w="463"/>
        <w:gridCol w:w="388"/>
        <w:gridCol w:w="850"/>
        <w:gridCol w:w="463"/>
      </w:tblGrid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Отрадинского</w:t>
            </w:r>
          </w:p>
        </w:tc>
      </w:tr>
      <w:tr>
        <w:trPr>
          <w:trHeight w:val="2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го поселения от 12.07.2024 № 57 </w:t>
            </w:r>
          </w:p>
        </w:tc>
      </w:tr>
      <w:tr>
        <w:trPr>
          <w:trHeight w:val="285" w:hRule="atLeast"/>
        </w:trPr>
        <w:tc>
          <w:tcPr>
            <w:tcW w:w="1107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ление доходов в  бюджет Отрадинского сельского поселения на 2024 год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530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4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пла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полугодия 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4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5,6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2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43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2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7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8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9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1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8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9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1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0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5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6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278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7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000000000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100011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0000000000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5310000011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12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5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510000012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510000012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000000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510000013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10000013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000000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5310000044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510000043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1010000014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12901000014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000000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50100000180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10000018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0,5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02,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77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3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2,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5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5510000015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1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6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00010000015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5555100000150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ИТОГО  ДОХОД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6,1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4,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21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6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4,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7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40"/>
        <w:gridCol w:w="576"/>
        <w:gridCol w:w="1052"/>
        <w:gridCol w:w="993"/>
        <w:gridCol w:w="850"/>
        <w:gridCol w:w="971"/>
        <w:gridCol w:w="730"/>
        <w:gridCol w:w="851"/>
        <w:gridCol w:w="708"/>
        <w:gridCol w:w="928"/>
        <w:gridCol w:w="971"/>
        <w:gridCol w:w="653"/>
      </w:tblGrid>
      <w:tr>
        <w:trPr>
          <w:trHeight w:val="22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2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Отрадинского</w:t>
            </w:r>
          </w:p>
        </w:tc>
      </w:tr>
      <w:tr>
        <w:trPr>
          <w:trHeight w:val="22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12.07.2024 № 57</w:t>
            </w:r>
          </w:p>
        </w:tc>
      </w:tr>
      <w:tr>
        <w:trPr>
          <w:trHeight w:val="22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60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 классификации расходов бюджета Отрадинского сельского поселения на 2024 год  </w:t>
            </w:r>
          </w:p>
        </w:tc>
      </w:tr>
      <w:tr>
        <w:trPr>
          <w:trHeight w:val="22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1 полугодие 202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финансир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полугодие 2024 г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на счета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1 полугодия 2024 г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полугодие 2024 г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0,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4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1,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0,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1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,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,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,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9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8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4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,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4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,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,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2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76"/>
        <w:gridCol w:w="576"/>
        <w:gridCol w:w="1127"/>
        <w:gridCol w:w="486"/>
        <w:gridCol w:w="471"/>
        <w:gridCol w:w="1016"/>
        <w:gridCol w:w="851"/>
        <w:gridCol w:w="708"/>
        <w:gridCol w:w="851"/>
        <w:gridCol w:w="709"/>
        <w:gridCol w:w="851"/>
        <w:gridCol w:w="567"/>
        <w:gridCol w:w="850"/>
        <w:gridCol w:w="851"/>
        <w:gridCol w:w="708"/>
      </w:tblGrid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Отрадинского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12.07.2024 № 57</w:t>
            </w:r>
          </w:p>
        </w:tc>
      </w:tr>
      <w:tr>
        <w:trPr>
          <w:trHeight w:val="18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1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традинского сельского поселения на 2024 год 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т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1 полугодие 2024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полугодие 2024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а сче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1 полугодия 2024 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полугодие 2024 г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142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6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6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3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3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34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сельскими посел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алога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обязательств по оплате членских взно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муниципальным имуществом Отрадинского сельского поселения  на 2024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содержания объектов муниципального имуществ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ейтингового голосования по выбору общественных территорий, подлежащих благоустройству в первоочередном порядке, и дизайн-проектов общественны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Отрадинского сельского поселения Мценского района Орловской области "Формирование комфортной городск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Благоустройство дворовых территорий многоквартирных домов Отрадинского сельского посе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Региональный проект "Формирование комфортной городской среды" федерального проекта "Формирование комфортной городской среды" национального проекта "Жилье и городская среда"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ластные средства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редства поселения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9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9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Отрадинского сельского поселения Мценского района Орловской области "Формирование комфортной городск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Благоустройство общественных территорий  Отрадинского сельского поселения (площадей, улиц, пешеходных зон, скверов, парков, зон отдыха) и иных территорий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Региональный проект "Формирование комфортной городской среды" федерального проекта "Формирование комфортной городской среды" национального проекта "Жилье и городская среда"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ые сред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Благоустройство населенных пунктов Отрадинского сельского поселения на 2024-2026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Организация уличного освещ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Содержание, ремонт уличного освещения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в части установки и замены фонарей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Прочие мероприятия по благоустройству территории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лагоустройства территории сельского посе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лагоустройства территории около многоквартирных домов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ыполнению наказов избирателей по вопросам местного значения сельских поселений по благоустройству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сельскими поселениям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ов по благоустройству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сельскими поселениями по реализации мероприятий по Комфортной городской среде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оселений (софинансирование работ по Комфортной городской сред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 на территории Отрадинского сельского поселения на 2024-2026 годы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спользование и охрана земель на территории Отрадинского сельского поселения Мценского района Орловской области на 2024-2026 годы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регулярных мероприятий по очистке территории сельского поселения от мусор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3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13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ультура, спорт и молодежь Отрадинского сельского поселения на 2024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досуговой деятельности, народного творчества и профессионального искус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7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7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7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выполнению наказов избирателей по вопросам местного значения сельских посел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ультура, спорт и молодежь Отрадинского сельского поселения на 2024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Развитие физической культуры и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в области физической культуры и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казов избирателей депутатам Орловского областного Совета народных депутатов по спор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4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92"/>
        <w:gridCol w:w="576"/>
        <w:gridCol w:w="576"/>
        <w:gridCol w:w="1127"/>
        <w:gridCol w:w="486"/>
        <w:gridCol w:w="326"/>
        <w:gridCol w:w="851"/>
        <w:gridCol w:w="850"/>
        <w:gridCol w:w="567"/>
        <w:gridCol w:w="851"/>
        <w:gridCol w:w="567"/>
        <w:gridCol w:w="850"/>
        <w:gridCol w:w="567"/>
        <w:gridCol w:w="851"/>
        <w:gridCol w:w="811"/>
        <w:gridCol w:w="708"/>
      </w:tblGrid>
      <w:tr>
        <w:trPr>
          <w:trHeight w:val="255" w:hRule="atLeast"/>
        </w:trPr>
        <w:tc>
          <w:tcPr>
            <w:tcW w:w="106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195" w:hRule="atLeast"/>
        </w:trPr>
        <w:tc>
          <w:tcPr>
            <w:tcW w:w="106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Отрадинского</w:t>
            </w:r>
          </w:p>
        </w:tc>
      </w:tr>
      <w:tr>
        <w:trPr>
          <w:trHeight w:val="222" w:hRule="atLeast"/>
        </w:trPr>
        <w:tc>
          <w:tcPr>
            <w:tcW w:w="106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12.07.2024 № 57</w:t>
            </w:r>
          </w:p>
        </w:tc>
      </w:tr>
      <w:tr>
        <w:trPr>
          <w:trHeight w:val="22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9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Отрадинского сельского поселения на 2024 год</w:t>
            </w:r>
          </w:p>
        </w:tc>
      </w:tr>
      <w:tr>
        <w:trPr>
          <w:trHeight w:val="195" w:hRule="atLeast"/>
        </w:trPr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1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т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1 полугодие 2024 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полугодие 2024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на счета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1 полугодия 2024 г.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полугодие 2024 г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93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ТРАДИНСКОГО СЕЛЬСКОГО ПО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5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5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3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5,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5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,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,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,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0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2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,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6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6,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6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8,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7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34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9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4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9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2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4,8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34,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сельскими посел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земельного налог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алога на имуще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,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по оплате членских взнос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муниципальным имуществом Отрадинского сельского поселения  на 2024-2026 годы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содержания объектов муниципального имущества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ейтингового голосования по выбору общественных территорий, подлежащих благоустройству в первоочередном порядке, и дизайн-проектов общественных территор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3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3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3,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Отрадинского сельского поселения Мценского района Орловской области "Формирование комфортной городской среды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Благоустройство дворовых территорий многоквартирных домов Отрадинского сельского поселения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Региональный проект "Формирование комфортной городской среды" федерального проекта "Формирование комфортной городской среды" национального проекта "Жилье и городская среда" 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ластные средств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редства поселения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9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4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9,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9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9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4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9,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9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П Отрадинского сельского поселения Мценского района Орловской области "Формирование комфортной городской среды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3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3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3,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Благоустройство общественных территорий  Отрадинского сельского поселения (площадей, улиц, пешеходных зон, скверов, парков, зон отдыха) и иных территорий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Региональный проект "Формирование комфортной городской среды" федерального проекта "Формирование комфортной городской среды" национального проекта "Жилье и городская среда" 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ые средств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П "Благоустройство населенных пунктов Отрадинского сельского поселения на 2024-2026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1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6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6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4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6,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6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Организация уличного освещения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Содержание, ремонт уличного освещения"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в части установки и замены фонарей уличного освещ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Прочие мероприятия по благоустройству территории сельского поселения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лагоустройства территории сельского поселения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лагоустройства территории около многоквартирных домов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ыполнению наказов избирателей по вопросам местного значения сельских поселений по благоустройству территор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сельскими поселениями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ов по благоустройству территор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сельскими поселениями по реализации мероприятий по Комфортной городской среде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оселений (софинансирование работ по Комфортной городской среде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П "Обеспечение первичных мер пожарной безопасности на территории Отрадинского сельского поселения на 2024-2026 годы 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П "Использование и охрана земель на территории Отрадинского сельского поселения Мценского района Орловской области на 2024-2026 годы 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регулярных мероприятий по очистке территории сельского поселения от мусора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К "ОТРАДИНСКИЙ СКЦ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1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1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1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ультура, спорт и молодежь Отрадинского сельского поселения на 2024-2026 годы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досуговой деятельности, народного творчества и профессионального искусств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населения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7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7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7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выполнению наказов избирателей по вопросам местного значения сельских поселений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ультура, спорт и молодежь Отрадинского сельского поселения на 2024-2026 годы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Развитие физической культуры и спорт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в области физической культуры и спорт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казов избирателей депутатам Орловского областного Совета народных депутатов по спорт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4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0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0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4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0,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0"/>
        <w:gridCol w:w="2746"/>
        <w:gridCol w:w="666"/>
        <w:gridCol w:w="1216"/>
        <w:gridCol w:w="954"/>
        <w:gridCol w:w="850"/>
        <w:gridCol w:w="709"/>
        <w:gridCol w:w="971"/>
        <w:gridCol w:w="730"/>
        <w:gridCol w:w="850"/>
        <w:gridCol w:w="777"/>
        <w:gridCol w:w="928"/>
        <w:gridCol w:w="971"/>
        <w:gridCol w:w="726"/>
      </w:tblGrid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Отрадинского 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12.07.2024 № 57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46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 классификации расходов бюджета Отрадинского сельского поселения и видам расходов классификаии расходов на 2024 год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 ПР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1 полугодия 2024 г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полугодие 2024 г.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на счетах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1 полугодия 2024 г.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полугодие 2024 г.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Управление муниципальным имуществом Отрадинского сельского поселения на 2024-2026 годы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рейтингового голосования по выбору общественных территорий, подлежащих благоустройству в первоочередном порядке, и дизайн-проектов общественных территор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749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содержания объектов муниципального имуществ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78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Отрадинского сельского поселения Мценского района Орловской области "Формирование комфортной городской среды"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, 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"Благоустройство дворовых территорий многоквартирных домов Отрадинского сельского посел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Региональный проект "Формирование комфортной городской среды" федер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1F2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"Благоустройство общественных территорий Отрадинского сельского поселения (площадей, улиц, пешеходных зон, скверов, парков, зон отдыха) и иных территорий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Региональный проект "Формирование комфортной городской среды" федер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F2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Благоустройство населенных пунктов Отрадинского сельского поселения на 2024-2026 годы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"Организация уличного освещ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01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 в части установки и замены фонарей уличного освещ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0177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"Прочие мероприятия по благоустройству территории сельского посел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благоустройства территории сельского посел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01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благоустройства территории около многоквартирных домов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02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существление полномочий сельскими поселениями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05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существление полномочий сельскими поселениями по реализации мероприятий по Комфортной городской сред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08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еспечение первичных мер пожарной безопасности на территории Отрадинского сельского поселения на 2024-2026 годы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01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ультура, спорт и молодежь Отрадинского сельского поселения на 2024-2026 годы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, 11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"Развитие досуговой деятельности, народного творчества и профессионального искусств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0178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0177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выполнению наказов избирателей по вопросам местного значения сельских посел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0377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"Развитие физической культуры и спорт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0178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01779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наказов избирателей депутатам Орловского областного Совета народных депутатов по спорт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02726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Использование и охрана земель на территории Отрадинского сельского поселения Мценского района Орловской области на 2024-2026 годы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регулярных мероприятий по очистке территории сельского поселения от мусор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6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6,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3,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6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6,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 Отрадинск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12.07.2024 № 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расходах по подр. 01 11 "Резервные фонды" за 2024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цел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20"/>
        <w:gridCol w:w="2400"/>
        <w:gridCol w:w="1940"/>
      </w:tblGrid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Отрадинского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12.07.2024 № 5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о затратах на их денежное содержание за 1 полугодие 2024 г.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содержание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работнико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традинского сельского поселения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7</w:t>
            </w:r>
          </w:p>
        </w:tc>
      </w:tr>
      <w:tr>
        <w:trPr>
          <w:trHeight w:val="37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8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админист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45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Отрадинский СОЦКУЛЬТЦЕНТР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67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color w:val="0070C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70C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70C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70C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70C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70C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70C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70C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70C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color w:val="0070C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70C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70C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70C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70C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70C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70C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70C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70C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70C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70C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70C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70C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70C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70C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70C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70C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70C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70C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70C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70C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70C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70C0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70C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70C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70C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70C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70C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70C0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70C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70C0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70C0"/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70C0"/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70C0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70C0"/>
      <w:sz w:val="14"/>
      <w:szCs w:val="1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6"/>
      <w:szCs w:val="16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70C0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70C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6:00Z</dcterms:created>
  <dc:creator>OEMUser</dc:creator>
  <dc:description/>
  <cp:keywords/>
  <dc:language>en-US</dc:language>
  <cp:lastModifiedBy>User</cp:lastModifiedBy>
  <cp:lastPrinted>2024-04-16T14:17:00Z</cp:lastPrinted>
  <dcterms:modified xsi:type="dcterms:W3CDTF">2024-07-10T14:05:00Z</dcterms:modified>
  <cp:revision>138</cp:revision>
  <dc:subject/>
  <dc:title>ОТЧЕТ</dc:title>
</cp:coreProperties>
</file>